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март 2024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здоровья : «Всемирный день охраны здоровья уха и слух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Развитие слуховой памяти</w:t>
            </w:r>
            <w:r>
              <w:rPr>
                <w:lang w:val="ru-RU"/>
              </w:rPr>
              <w:t>:- « Цепочка действи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ппликация: «Весенние цв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по интерес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есенний праздник : « На пороге женский день» (конкурсы, викторина, исполнение песе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День выхода первой печатной книги в Ро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по нетрадиционному рис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«Пение птиц»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Масленица пришла - отворяй воро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: «Крючки, Монет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:«</w:t>
            </w:r>
            <w:r>
              <w:rPr>
                <w:lang w:val="ru-RU"/>
              </w:rPr>
              <w:t>Головоломки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Прощеное воскресенье» - традиции празд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и слухового внимания: « Скажи, что ты слышиш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 «Скажи иначе», «Соображ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линография:  « Слепи, что хочеш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за круглым столом на тему: «Искусственный интеллект в современном мир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 «Искусственный интеллект глазами людей пожилого возрас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праздника : «Сорок мучеников  Севастийски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на сту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слухового внимания : « 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ая игра : «Сорви башню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ригами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Рецепты народной медицины, проверенные времене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предме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логику (решение зада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пословицы  и п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 обеими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 xml:space="preserve">полнитель : Заместитель начальника отдела КСОН                                  </w:t>
      </w:r>
      <w:r>
        <w:rPr>
          <w:lang w:val="ru-RU"/>
        </w:rPr>
        <w:t>Панина О.А.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U</cp:lastModifiedBy>
  <cp:lastPrinted>2023-09-28T10:17:00Z</cp:lastPrinted>
  <dcterms:modified xsi:type="dcterms:W3CDTF">2024-03-05T11:13:00Z</dcterms:modified>
  <cp:revision>57</cp:revision>
  <dc:subject/>
  <dc:title/>
</cp:coreProperties>
</file>